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ЛОКТ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КТЕВСКОГО  РАЙОНА  АЛТАЙСКОГО 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4.2022 года                                                                                №  2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ко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Локте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Локтев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08.11.2019 № 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(денежном содержан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лиц местного самоупр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 основе, муницип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Администрации Локт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№ 02-57-2022 от 31.03.2022г. в соответствии с п. 4 ст.7 Федерального закона от 06.10.2003 № 131- ФЗ «Об общих принципах организации местного самоуправления в Российской Федерации»,  Уставом муниципального образования Локтевский сельсовет Локтевского района Алтайского края, Совет депутатов реши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. Внести дополнение в решение Локтевского Совета депутатов от 08.11.2019г. № 17«Об утверждении Положения об оплате труда (денежном содержании) выборных лиц местного самоуправления, осуществляющих свои полномочия на постоянной основе, муниципальных  служащих Администрации Локтевского сельсовета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бавить пункт 2.4.  и изложить в следующей редакции: Увеличение (индексация) денежного содержания (вознаграждения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ыборного должностного лиц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Алтайского края.</w:t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3.2.6.  и изложить в следующей редакци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(индексация) должностных окладов муниципальных служащих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Алтайского края.</w:t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. Контроль за исполнением возложить на комиссию по социальным вопросам и бюджету.</w:t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едатель Совета депутатов                                К.Х.Хазиахметов</w:t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сельсовета                                                         А.А.Чаплиев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7:00Z</dcterms:created>
  <dc:creator>1</dc:creator>
  <dc:description/>
  <cp:keywords/>
  <dc:language>en-US</dc:language>
  <cp:lastModifiedBy>1</cp:lastModifiedBy>
  <cp:lastPrinted>2022-04-20T09:48:00Z</cp:lastPrinted>
  <dcterms:modified xsi:type="dcterms:W3CDTF">2022-04-20T03:32:00Z</dcterms:modified>
  <cp:revision>3</cp:revision>
  <dc:subject/>
  <dc:title/>
</cp:coreProperties>
</file>